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Cover"/>
        <w:widowControl w:val="false"/>
        <w:tabs>
          <w:tab w:val="left" w:pos="720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r form</w:t>
      </w:r>
    </w:p>
    <w:p>
      <w:pPr>
        <w:pStyle w:val="SubtitleCover"/>
        <w:widowControl w:val="false"/>
        <w:tabs>
          <w:tab w:val="left" w:pos="720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before="119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Emergency Medicine Manual 5th Edition </w:t>
      </w:r>
    </w:p>
    <w:p>
      <w:pPr>
        <w:pStyle w:val="SubtitleCover"/>
        <w:widowControl w:val="false"/>
        <w:tabs>
          <w:tab w:val="left" w:pos="720" w:leader="none"/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60" w:before="12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 xml:space="preserve">Please complete all fields and return to the address below or fill in electronically and return by email. </w:t>
        <w:br/>
      </w:r>
      <w:r>
        <w:rPr>
          <w:rFonts w:cs="Arial" w:ascii="Arial" w:hAnsi="Arial"/>
          <w:sz w:val="20"/>
        </w:rPr>
        <w:t>Prices include postage and packaging and are valid as of 13/3/12</w:t>
      </w:r>
      <w:r>
        <w:rPr>
          <w:rFonts w:cs="Arial" w:ascii="Arial" w:hAnsi="Arial"/>
          <w:sz w:val="22"/>
        </w:rPr>
        <w:t>.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8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t cover (2 volumes)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0-9578121-5-4</w:t>
        <w:tab/>
        <w:tab/>
      </w:r>
      <w:r>
        <w:rPr>
          <w:rFonts w:cs="Arial" w:ascii="Arial" w:hAnsi="Arial"/>
          <w:sz w:val="20"/>
          <w:u w:val="single"/>
        </w:rPr>
        <w:t>Including the first year of online access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tralia</w:t>
        <w:tab/>
        <w:tab/>
        <w:t>A$205 (express post)</w:t>
        <w:tab/>
        <w:t>A$260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Zealand</w:t>
        <w:tab/>
        <w:t>A$220 (airmail)</w:t>
        <w:tab/>
        <w:tab/>
        <w:t>A$275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 / Europe</w:t>
        <w:tab/>
        <w:tab/>
        <w:t>A$285 (airmail)</w:t>
        <w:tab/>
        <w:tab/>
        <w:t>A$340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60" w:before="24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d cover (2 volumes)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0-9578121-6-1 (Recommended for heavy use (eg Departments, libraries))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Including the first year of online access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tralia </w:t>
        <w:tab/>
        <w:tab/>
        <w:t>A$260 (express post)</w:t>
        <w:tab/>
        <w:t>A$315</w:t>
        <w:tab/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w Zealand </w:t>
        <w:tab/>
        <w:t>A$270 (airmail)</w:t>
        <w:tab/>
        <w:tab/>
        <w:t>A$325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 / Europe</w:t>
        <w:tab/>
        <w:tab/>
        <w:t>A$335 (airmail)</w:t>
        <w:tab/>
        <w:tab/>
        <w:t>A$390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60" w:before="24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line access (1 year)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ldwide</w:t>
        <w:tab/>
        <w:t>A$77</w: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553" w:leader="none"/>
          <w:tab w:val="left" w:pos="2880" w:leader="none"/>
          <w:tab w:val="left" w:pos="3120" w:leader="none"/>
          <w:tab w:val="left" w:pos="3402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300"/>
        <w:ind w:left="1138" w:hanging="57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151765</wp:posOffset>
                </wp:positionV>
                <wp:extent cx="510921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134"/>
                              <w:gridCol w:w="1842"/>
                              <w:gridCol w:w="993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ith online subscription</w:t>
                                    <w:br/>
                                    <w:t>(A$55 for the first year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b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oft cove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napToGrid w:val="false"/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3963335675"/>
                                  <w:bookmarkStart w:id="1" w:name="__Fieldmark__0_3963335675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Hard cove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napToGrid w:val="false"/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3963335675"/>
                                  <w:bookmarkStart w:id="3" w:name="__Fieldmark__1_3963335675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line subscription al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napToGrid w:val="false"/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napToGrid w:val="false"/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07pt;mso-wrap-distance-left:9pt;mso-wrap-distance-right:9pt;mso-wrap-distance-top:0pt;mso-wrap-distance-bottom:0pt;margin-top:11.9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134"/>
                        <w:gridCol w:w="1842"/>
                        <w:gridCol w:w="993"/>
                        <w:gridCol w:w="127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ith online subscription</w:t>
                              <w:br/>
                              <w:t>(A$55 for the first year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b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oft cover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napToGrid w:val="false"/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0_3963335675"/>
                            <w:bookmarkStart w:id="5" w:name="__Fieldmark__0_3963335675"/>
                            <w:bookmarkEnd w:id="5"/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ard cover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napToGrid w:val="false"/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_3963335675"/>
                            <w:bookmarkStart w:id="7" w:name="__Fieldmark__1_3963335675"/>
                            <w:bookmarkEnd w:id="7"/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line subscription al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napToGrid w:val="false"/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napToGrid w:val="false"/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553" w:leader="none"/>
          <w:tab w:val="left" w:pos="2880" w:leader="none"/>
          <w:tab w:val="left" w:pos="3120" w:leader="none"/>
          <w:tab w:val="left" w:pos="3402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300"/>
        <w:ind w:left="1138" w:hanging="57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553" w:leader="none"/>
          <w:tab w:val="left" w:pos="2880" w:leader="none"/>
          <w:tab w:val="left" w:pos="3120" w:leader="none"/>
          <w:tab w:val="left" w:pos="3402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300"/>
        <w:ind w:left="1138" w:hanging="57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553" w:leader="none"/>
          <w:tab w:val="left" w:pos="2880" w:leader="none"/>
          <w:tab w:val="left" w:pos="3120" w:leader="none"/>
          <w:tab w:val="left" w:pos="3402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300"/>
        <w:ind w:left="1138" w:hanging="57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553" w:leader="none"/>
          <w:tab w:val="left" w:pos="2880" w:leader="none"/>
          <w:tab w:val="left" w:pos="3120" w:leader="none"/>
          <w:tab w:val="left" w:pos="3402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300"/>
        <w:ind w:left="1138" w:hanging="57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553" w:leader="none"/>
          <w:tab w:val="left" w:pos="2880" w:leader="none"/>
          <w:tab w:val="left" w:pos="3120" w:leader="none"/>
          <w:tab w:val="left" w:pos="3402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300"/>
        <w:ind w:left="1138" w:hanging="57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Cover"/>
        <w:widowControl w:val="false"/>
        <w:tabs>
          <w:tab w:val="left" w:pos="1138" w:leader="none"/>
          <w:tab w:val="left" w:pos="1384" w:leader="none"/>
          <w:tab w:val="left" w:pos="1441" w:leader="none"/>
          <w:tab w:val="left" w:pos="2162" w:leader="none"/>
          <w:tab w:val="left" w:pos="2553" w:leader="none"/>
          <w:tab w:val="left" w:pos="2880" w:leader="none"/>
          <w:tab w:val="left" w:pos="3120" w:leader="none"/>
          <w:tab w:val="left" w:pos="3402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300"/>
        <w:ind w:left="1138" w:hanging="57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508875</wp:posOffset>
                </wp:positionV>
                <wp:extent cx="6009640" cy="155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83"/>
                              <w:gridCol w:w="567"/>
                              <w:gridCol w:w="1134"/>
                              <w:gridCol w:w="525"/>
                              <w:gridCol w:w="625"/>
                              <w:gridCol w:w="231"/>
                              <w:gridCol w:w="903"/>
                              <w:gridCol w:w="656"/>
                              <w:gridCol w:w="337"/>
                              <w:gridCol w:w="283"/>
                              <w:gridCol w:w="656"/>
                              <w:gridCol w:w="336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stal co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edit car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2_3963335675"/>
                                  <w:bookmarkStart w:id="9" w:name="__Fieldmark__2_3963335675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stercard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clear" w:pos="1384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3_3963335675"/>
                                  <w:bookmarkStart w:id="11" w:name="__Fieldmark__3_396333567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left" w:pos="720" w:leader="none"/>
                                      <w:tab w:val="left" w:pos="1384" w:leader="none"/>
                                      <w:tab w:val="left" w:pos="1441" w:leader="none"/>
                                      <w:tab w:val="left" w:pos="2162" w:leader="none"/>
                                      <w:tab w:val="left" w:pos="2553" w:leader="none"/>
                                      <w:tab w:val="left" w:pos="2835" w:leader="none"/>
                                      <w:tab w:val="left" w:pos="2880" w:leader="none"/>
                                      <w:tab w:val="left" w:pos="3601" w:leader="none"/>
                                      <w:tab w:val="left" w:pos="4322" w:leader="none"/>
                                      <w:tab w:val="left" w:pos="5043" w:leader="none"/>
                                      <w:tab w:val="left" w:pos="5761" w:leader="none"/>
                                      <w:tab w:val="left" w:pos="6482" w:leader="none"/>
                                      <w:tab w:val="left" w:pos="7203" w:leader="none"/>
                                      <w:tab w:val="left" w:pos="7923" w:leader="none"/>
                                      <w:tab w:val="left" w:pos="8641" w:leader="none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edit card numb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left" w:pos="720" w:leader="none"/>
                                      <w:tab w:val="left" w:pos="1384" w:leader="none"/>
                                      <w:tab w:val="left" w:pos="1441" w:leader="none"/>
                                      <w:tab w:val="left" w:pos="2162" w:leader="none"/>
                                      <w:tab w:val="left" w:pos="2553" w:leader="none"/>
                                      <w:tab w:val="left" w:pos="2835" w:leader="none"/>
                                      <w:tab w:val="left" w:pos="2880" w:leader="none"/>
                                      <w:tab w:val="left" w:pos="3601" w:leader="none"/>
                                      <w:tab w:val="left" w:pos="4322" w:leader="none"/>
                                      <w:tab w:val="left" w:pos="5043" w:leader="none"/>
                                      <w:tab w:val="left" w:pos="5761" w:leader="none"/>
                                      <w:tab w:val="left" w:pos="6482" w:leader="none"/>
                                      <w:tab w:val="left" w:pos="7203" w:leader="none"/>
                                      <w:tab w:val="left" w:pos="7923" w:leader="none"/>
                                      <w:tab w:val="left" w:pos="8641" w:leader="none"/>
                                    </w:tabs>
                                    <w:snapToGrid w:val="false"/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left" w:pos="720" w:leader="none"/>
                                      <w:tab w:val="left" w:pos="1384" w:leader="none"/>
                                      <w:tab w:val="left" w:pos="1441" w:leader="none"/>
                                      <w:tab w:val="left" w:pos="2162" w:leader="none"/>
                                      <w:tab w:val="left" w:pos="2553" w:leader="none"/>
                                      <w:tab w:val="left" w:pos="2835" w:leader="none"/>
                                      <w:tab w:val="left" w:pos="2880" w:leader="none"/>
                                      <w:tab w:val="left" w:pos="3601" w:leader="none"/>
                                      <w:tab w:val="left" w:pos="4322" w:leader="none"/>
                                      <w:tab w:val="left" w:pos="5043" w:leader="none"/>
                                      <w:tab w:val="left" w:pos="5761" w:leader="none"/>
                                      <w:tab w:val="left" w:pos="6482" w:leader="none"/>
                                      <w:tab w:val="left" w:pos="7203" w:leader="none"/>
                                      <w:tab w:val="left" w:pos="7923" w:leader="none"/>
                                      <w:tab w:val="left" w:pos="8641" w:leader="none"/>
                                    </w:tabs>
                                    <w:snapToGrid w:val="false"/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left" w:pos="720" w:leader="none"/>
                                      <w:tab w:val="left" w:pos="1384" w:leader="none"/>
                                      <w:tab w:val="left" w:pos="1441" w:leader="none"/>
                                      <w:tab w:val="left" w:pos="2162" w:leader="none"/>
                                      <w:tab w:val="left" w:pos="2553" w:leader="none"/>
                                      <w:tab w:val="left" w:pos="2835" w:leader="none"/>
                                      <w:tab w:val="left" w:pos="2880" w:leader="none"/>
                                      <w:tab w:val="left" w:pos="3601" w:leader="none"/>
                                      <w:tab w:val="left" w:pos="4322" w:leader="none"/>
                                      <w:tab w:val="left" w:pos="5043" w:leader="none"/>
                                      <w:tab w:val="left" w:pos="5761" w:leader="none"/>
                                      <w:tab w:val="left" w:pos="6482" w:leader="none"/>
                                      <w:tab w:val="left" w:pos="7203" w:leader="none"/>
                                      <w:tab w:val="left" w:pos="7923" w:leader="none"/>
                                      <w:tab w:val="left" w:pos="8641" w:leader="none"/>
                                    </w:tabs>
                                    <w:snapToGrid w:val="false"/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left" w:pos="720" w:leader="none"/>
                                      <w:tab w:val="left" w:pos="1384" w:leader="none"/>
                                      <w:tab w:val="left" w:pos="1441" w:leader="none"/>
                                      <w:tab w:val="left" w:pos="2162" w:leader="none"/>
                                      <w:tab w:val="left" w:pos="2553" w:leader="none"/>
                                      <w:tab w:val="left" w:pos="2835" w:leader="none"/>
                                      <w:tab w:val="left" w:pos="2880" w:leader="none"/>
                                      <w:tab w:val="left" w:pos="3601" w:leader="none"/>
                                      <w:tab w:val="left" w:pos="4322" w:leader="none"/>
                                      <w:tab w:val="left" w:pos="5043" w:leader="none"/>
                                      <w:tab w:val="left" w:pos="5761" w:leader="none"/>
                                      <w:tab w:val="left" w:pos="6482" w:leader="none"/>
                                      <w:tab w:val="left" w:pos="7203" w:leader="none"/>
                                      <w:tab w:val="left" w:pos="7923" w:leader="none"/>
                                      <w:tab w:val="left" w:pos="8641" w:leader="none"/>
                                    </w:tabs>
                                    <w:snapToGrid w:val="false"/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left" w:pos="720" w:leader="none"/>
                                      <w:tab w:val="left" w:pos="1384" w:leader="none"/>
                                      <w:tab w:val="left" w:pos="1441" w:leader="none"/>
                                      <w:tab w:val="left" w:pos="2162" w:leader="none"/>
                                      <w:tab w:val="left" w:pos="2553" w:leader="none"/>
                                      <w:tab w:val="left" w:pos="2835" w:leader="none"/>
                                      <w:tab w:val="left" w:pos="2880" w:leader="none"/>
                                      <w:tab w:val="left" w:pos="3601" w:leader="none"/>
                                      <w:tab w:val="left" w:pos="4322" w:leader="none"/>
                                      <w:tab w:val="left" w:pos="5043" w:leader="none"/>
                                      <w:tab w:val="left" w:pos="5761" w:leader="none"/>
                                      <w:tab w:val="left" w:pos="6482" w:leader="none"/>
                                      <w:tab w:val="left" w:pos="7203" w:leader="none"/>
                                      <w:tab w:val="left" w:pos="7923" w:leader="none"/>
                                      <w:tab w:val="left" w:pos="8641" w:leader="none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left" w:pos="720" w:leader="none"/>
                                      <w:tab w:val="left" w:pos="1384" w:leader="none"/>
                                      <w:tab w:val="left" w:pos="1441" w:leader="none"/>
                                      <w:tab w:val="left" w:pos="2162" w:leader="none"/>
                                      <w:tab w:val="left" w:pos="2553" w:leader="none"/>
                                      <w:tab w:val="left" w:pos="2835" w:leader="none"/>
                                      <w:tab w:val="left" w:pos="2880" w:leader="none"/>
                                      <w:tab w:val="left" w:pos="3601" w:leader="none"/>
                                      <w:tab w:val="left" w:pos="4322" w:leader="none"/>
                                      <w:tab w:val="left" w:pos="5043" w:leader="none"/>
                                      <w:tab w:val="left" w:pos="5761" w:leader="none"/>
                                      <w:tab w:val="left" w:pos="6482" w:leader="none"/>
                                      <w:tab w:val="left" w:pos="7203" w:leader="none"/>
                                      <w:tab w:val="left" w:pos="7923" w:leader="none"/>
                                      <w:tab w:val="left" w:pos="8641" w:leader="none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__ / __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left" w:pos="720" w:leader="none"/>
                                      <w:tab w:val="left" w:pos="1384" w:leader="none"/>
                                      <w:tab w:val="left" w:pos="1441" w:leader="none"/>
                                      <w:tab w:val="left" w:pos="2162" w:leader="none"/>
                                      <w:tab w:val="left" w:pos="2553" w:leader="none"/>
                                      <w:tab w:val="left" w:pos="2835" w:leader="none"/>
                                      <w:tab w:val="left" w:pos="2880" w:leader="none"/>
                                      <w:tab w:val="left" w:pos="3601" w:leader="none"/>
                                      <w:tab w:val="left" w:pos="4322" w:leader="none"/>
                                      <w:tab w:val="left" w:pos="5043" w:leader="none"/>
                                      <w:tab w:val="left" w:pos="5761" w:leader="none"/>
                                      <w:tab w:val="left" w:pos="6482" w:leader="none"/>
                                      <w:tab w:val="left" w:pos="7203" w:leader="none"/>
                                      <w:tab w:val="left" w:pos="7923" w:leader="none"/>
                                      <w:tab w:val="left" w:pos="8641" w:leader="none"/>
                                    </w:tabs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VV(3 digit code on back of car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Cover"/>
                                    <w:widowControl w:val="false"/>
                                    <w:tabs>
                                      <w:tab w:val="left" w:pos="720" w:leader="none"/>
                                      <w:tab w:val="left" w:pos="1384" w:leader="none"/>
                                      <w:tab w:val="left" w:pos="1441" w:leader="none"/>
                                      <w:tab w:val="left" w:pos="2162" w:leader="none"/>
                                      <w:tab w:val="left" w:pos="2553" w:leader="none"/>
                                      <w:tab w:val="left" w:pos="2835" w:leader="none"/>
                                      <w:tab w:val="left" w:pos="2880" w:leader="none"/>
                                      <w:tab w:val="left" w:pos="3601" w:leader="none"/>
                                      <w:tab w:val="left" w:pos="4322" w:leader="none"/>
                                      <w:tab w:val="left" w:pos="5043" w:leader="none"/>
                                      <w:tab w:val="left" w:pos="5761" w:leader="none"/>
                                      <w:tab w:val="left" w:pos="6482" w:leader="none"/>
                                      <w:tab w:val="left" w:pos="7203" w:leader="none"/>
                                      <w:tab w:val="left" w:pos="7923" w:leader="none"/>
                                      <w:tab w:val="left" w:pos="8641" w:leader="none"/>
                                    </w:tabs>
                                    <w:snapToGrid w:val="false"/>
                                    <w:spacing w:lineRule="atLeast" w:line="280" w:before="8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2.2pt;mso-wrap-distance-left:9pt;mso-wrap-distance-right:9pt;mso-wrap-distance-top:0pt;mso-wrap-distance-bottom:0pt;margin-top:591.25pt;mso-position-vertical-relative:page;margin-left: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83"/>
                        <w:gridCol w:w="567"/>
                        <w:gridCol w:w="1134"/>
                        <w:gridCol w:w="525"/>
                        <w:gridCol w:w="625"/>
                        <w:gridCol w:w="231"/>
                        <w:gridCol w:w="903"/>
                        <w:gridCol w:w="656"/>
                        <w:gridCol w:w="337"/>
                        <w:gridCol w:w="283"/>
                        <w:gridCol w:w="656"/>
                        <w:gridCol w:w="336"/>
                        <w:gridCol w:w="798"/>
                      </w:tblGrid>
                      <w:tr>
                        <w:trPr/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napToGrid w:val="false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napToGrid w:val="false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napToGrid w:val="false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napToGrid w:val="false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tal cod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napToGrid w:val="false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napToGrid w:val="false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napToGrid w:val="false"/>
                              <w:spacing w:lineRule="atLeast" w:line="3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edit card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_3963335675"/>
                            <w:bookmarkStart w:id="13" w:name="__Fieldmark__2_3963335675"/>
                            <w:bookmarkEnd w:id="13"/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stercard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clear" w:pos="1384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3_3963335675"/>
                            <w:bookmarkStart w:id="15" w:name="__Fieldmark__3_3963335675"/>
                            <w:bookmarkEnd w:id="15"/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left" w:pos="720" w:leader="none"/>
                                <w:tab w:val="left" w:pos="1384" w:leader="none"/>
                                <w:tab w:val="left" w:pos="1441" w:leader="none"/>
                                <w:tab w:val="left" w:pos="2162" w:leader="none"/>
                                <w:tab w:val="left" w:pos="2553" w:leader="none"/>
                                <w:tab w:val="left" w:pos="2835" w:leader="none"/>
                                <w:tab w:val="left" w:pos="2880" w:leader="none"/>
                                <w:tab w:val="left" w:pos="3601" w:leader="none"/>
                                <w:tab w:val="left" w:pos="4322" w:leader="none"/>
                                <w:tab w:val="left" w:pos="5043" w:leader="none"/>
                                <w:tab w:val="left" w:pos="5761" w:leader="none"/>
                                <w:tab w:val="left" w:pos="6482" w:leader="none"/>
                                <w:tab w:val="left" w:pos="7203" w:leader="none"/>
                                <w:tab w:val="left" w:pos="7923" w:leader="none"/>
                                <w:tab w:val="left" w:pos="8641" w:leader="none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dit card numb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left" w:pos="720" w:leader="none"/>
                                <w:tab w:val="left" w:pos="1384" w:leader="none"/>
                                <w:tab w:val="left" w:pos="1441" w:leader="none"/>
                                <w:tab w:val="left" w:pos="2162" w:leader="none"/>
                                <w:tab w:val="left" w:pos="2553" w:leader="none"/>
                                <w:tab w:val="left" w:pos="2835" w:leader="none"/>
                                <w:tab w:val="left" w:pos="2880" w:leader="none"/>
                                <w:tab w:val="left" w:pos="3601" w:leader="none"/>
                                <w:tab w:val="left" w:pos="4322" w:leader="none"/>
                                <w:tab w:val="left" w:pos="5043" w:leader="none"/>
                                <w:tab w:val="left" w:pos="5761" w:leader="none"/>
                                <w:tab w:val="left" w:pos="6482" w:leader="none"/>
                                <w:tab w:val="left" w:pos="7203" w:leader="none"/>
                                <w:tab w:val="left" w:pos="7923" w:leader="none"/>
                                <w:tab w:val="left" w:pos="8641" w:leader="none"/>
                              </w:tabs>
                              <w:snapToGrid w:val="false"/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left" w:pos="720" w:leader="none"/>
                                <w:tab w:val="left" w:pos="1384" w:leader="none"/>
                                <w:tab w:val="left" w:pos="1441" w:leader="none"/>
                                <w:tab w:val="left" w:pos="2162" w:leader="none"/>
                                <w:tab w:val="left" w:pos="2553" w:leader="none"/>
                                <w:tab w:val="left" w:pos="2835" w:leader="none"/>
                                <w:tab w:val="left" w:pos="2880" w:leader="none"/>
                                <w:tab w:val="left" w:pos="3601" w:leader="none"/>
                                <w:tab w:val="left" w:pos="4322" w:leader="none"/>
                                <w:tab w:val="left" w:pos="5043" w:leader="none"/>
                                <w:tab w:val="left" w:pos="5761" w:leader="none"/>
                                <w:tab w:val="left" w:pos="6482" w:leader="none"/>
                                <w:tab w:val="left" w:pos="7203" w:leader="none"/>
                                <w:tab w:val="left" w:pos="7923" w:leader="none"/>
                                <w:tab w:val="left" w:pos="8641" w:leader="none"/>
                              </w:tabs>
                              <w:snapToGrid w:val="false"/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left" w:pos="720" w:leader="none"/>
                                <w:tab w:val="left" w:pos="1384" w:leader="none"/>
                                <w:tab w:val="left" w:pos="1441" w:leader="none"/>
                                <w:tab w:val="left" w:pos="2162" w:leader="none"/>
                                <w:tab w:val="left" w:pos="2553" w:leader="none"/>
                                <w:tab w:val="left" w:pos="2835" w:leader="none"/>
                                <w:tab w:val="left" w:pos="2880" w:leader="none"/>
                                <w:tab w:val="left" w:pos="3601" w:leader="none"/>
                                <w:tab w:val="left" w:pos="4322" w:leader="none"/>
                                <w:tab w:val="left" w:pos="5043" w:leader="none"/>
                                <w:tab w:val="left" w:pos="5761" w:leader="none"/>
                                <w:tab w:val="left" w:pos="6482" w:leader="none"/>
                                <w:tab w:val="left" w:pos="7203" w:leader="none"/>
                                <w:tab w:val="left" w:pos="7923" w:leader="none"/>
                                <w:tab w:val="left" w:pos="8641" w:leader="none"/>
                              </w:tabs>
                              <w:snapToGrid w:val="false"/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left" w:pos="720" w:leader="none"/>
                                <w:tab w:val="left" w:pos="1384" w:leader="none"/>
                                <w:tab w:val="left" w:pos="1441" w:leader="none"/>
                                <w:tab w:val="left" w:pos="2162" w:leader="none"/>
                                <w:tab w:val="left" w:pos="2553" w:leader="none"/>
                                <w:tab w:val="left" w:pos="2835" w:leader="none"/>
                                <w:tab w:val="left" w:pos="2880" w:leader="none"/>
                                <w:tab w:val="left" w:pos="3601" w:leader="none"/>
                                <w:tab w:val="left" w:pos="4322" w:leader="none"/>
                                <w:tab w:val="left" w:pos="5043" w:leader="none"/>
                                <w:tab w:val="left" w:pos="5761" w:leader="none"/>
                                <w:tab w:val="left" w:pos="6482" w:leader="none"/>
                                <w:tab w:val="left" w:pos="7203" w:leader="none"/>
                                <w:tab w:val="left" w:pos="7923" w:leader="none"/>
                                <w:tab w:val="left" w:pos="8641" w:leader="none"/>
                              </w:tabs>
                              <w:snapToGrid w:val="false"/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left" w:pos="720" w:leader="none"/>
                                <w:tab w:val="left" w:pos="1384" w:leader="none"/>
                                <w:tab w:val="left" w:pos="1441" w:leader="none"/>
                                <w:tab w:val="left" w:pos="2162" w:leader="none"/>
                                <w:tab w:val="left" w:pos="2553" w:leader="none"/>
                                <w:tab w:val="left" w:pos="2835" w:leader="none"/>
                                <w:tab w:val="left" w:pos="2880" w:leader="none"/>
                                <w:tab w:val="left" w:pos="3601" w:leader="none"/>
                                <w:tab w:val="left" w:pos="4322" w:leader="none"/>
                                <w:tab w:val="left" w:pos="5043" w:leader="none"/>
                                <w:tab w:val="left" w:pos="5761" w:leader="none"/>
                                <w:tab w:val="left" w:pos="6482" w:leader="none"/>
                                <w:tab w:val="left" w:pos="7203" w:leader="none"/>
                                <w:tab w:val="left" w:pos="7923" w:leader="none"/>
                                <w:tab w:val="left" w:pos="8641" w:leader="none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left" w:pos="720" w:leader="none"/>
                                <w:tab w:val="left" w:pos="1384" w:leader="none"/>
                                <w:tab w:val="left" w:pos="1441" w:leader="none"/>
                                <w:tab w:val="left" w:pos="2162" w:leader="none"/>
                                <w:tab w:val="left" w:pos="2553" w:leader="none"/>
                                <w:tab w:val="left" w:pos="2835" w:leader="none"/>
                                <w:tab w:val="left" w:pos="2880" w:leader="none"/>
                                <w:tab w:val="left" w:pos="3601" w:leader="none"/>
                                <w:tab w:val="left" w:pos="4322" w:leader="none"/>
                                <w:tab w:val="left" w:pos="5043" w:leader="none"/>
                                <w:tab w:val="left" w:pos="5761" w:leader="none"/>
                                <w:tab w:val="left" w:pos="6482" w:leader="none"/>
                                <w:tab w:val="left" w:pos="7203" w:leader="none"/>
                                <w:tab w:val="left" w:pos="7923" w:leader="none"/>
                                <w:tab w:val="left" w:pos="8641" w:leader="none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__ / __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left" w:pos="720" w:leader="none"/>
                                <w:tab w:val="left" w:pos="1384" w:leader="none"/>
                                <w:tab w:val="left" w:pos="1441" w:leader="none"/>
                                <w:tab w:val="left" w:pos="2162" w:leader="none"/>
                                <w:tab w:val="left" w:pos="2553" w:leader="none"/>
                                <w:tab w:val="left" w:pos="2835" w:leader="none"/>
                                <w:tab w:val="left" w:pos="2880" w:leader="none"/>
                                <w:tab w:val="left" w:pos="3601" w:leader="none"/>
                                <w:tab w:val="left" w:pos="4322" w:leader="none"/>
                                <w:tab w:val="left" w:pos="5043" w:leader="none"/>
                                <w:tab w:val="left" w:pos="5761" w:leader="none"/>
                                <w:tab w:val="left" w:pos="6482" w:leader="none"/>
                                <w:tab w:val="left" w:pos="7203" w:leader="none"/>
                                <w:tab w:val="left" w:pos="7923" w:leader="none"/>
                                <w:tab w:val="left" w:pos="8641" w:leader="none"/>
                              </w:tabs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VV(3 digit code on back of card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Cover"/>
                              <w:widowControl w:val="false"/>
                              <w:tabs>
                                <w:tab w:val="left" w:pos="720" w:leader="none"/>
                                <w:tab w:val="left" w:pos="1384" w:leader="none"/>
                                <w:tab w:val="left" w:pos="1441" w:leader="none"/>
                                <w:tab w:val="left" w:pos="2162" w:leader="none"/>
                                <w:tab w:val="left" w:pos="2553" w:leader="none"/>
                                <w:tab w:val="left" w:pos="2835" w:leader="none"/>
                                <w:tab w:val="left" w:pos="2880" w:leader="none"/>
                                <w:tab w:val="left" w:pos="3601" w:leader="none"/>
                                <w:tab w:val="left" w:pos="4322" w:leader="none"/>
                                <w:tab w:val="left" w:pos="5043" w:leader="none"/>
                                <w:tab w:val="left" w:pos="5761" w:leader="none"/>
                                <w:tab w:val="left" w:pos="6482" w:leader="none"/>
                                <w:tab w:val="left" w:pos="7203" w:leader="none"/>
                                <w:tab w:val="left" w:pos="7923" w:leader="none"/>
                                <w:tab w:val="left" w:pos="8641" w:leader="none"/>
                              </w:tabs>
                              <w:snapToGrid w:val="false"/>
                              <w:spacing w:lineRule="atLeast" w:line="280" w:before="8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Cover"/>
        <w:widowControl w:val="false"/>
        <w:tabs>
          <w:tab w:val="left" w:pos="720" w:leader="none"/>
          <w:tab w:val="left" w:pos="1384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  <w:tab w:val="left" w:pos="8641" w:leader="none"/>
        </w:tabs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widowControl w:val="false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widowControl w:val="false"/>
        <w:spacing w:lineRule="exact" w:line="24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llow 2-4 weeks for delivery within Australia or New Zealand</w:t>
      </w:r>
    </w:p>
    <w:sectPr>
      <w:headerReference w:type="default" r:id="rId6"/>
      <w:footerReference w:type="default" r:id="rId7"/>
      <w:type w:val="nextPage"/>
      <w:pgSz w:w="11906" w:h="16838"/>
      <w:pgMar w:left="2835" w:right="200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Cover"/>
      <w:widowControl w:val="false"/>
      <w:pBdr>
        <w:top w:val="single" w:sz="4" w:space="1" w:color="000000"/>
      </w:pBdr>
      <w:tabs>
        <w:tab w:val="left" w:pos="720" w:leader="none"/>
        <w:tab w:val="left" w:pos="1384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</w:tabs>
      <w:spacing w:lineRule="atLeast" w:line="260" w:before="120" w:after="0"/>
      <w:jc w:val="center"/>
      <w:rPr>
        <w:sz w:val="20"/>
      </w:rPr>
    </w:pPr>
    <w:r>
      <w:rPr>
        <w:rFonts w:cs="Arial" w:ascii="Arial" w:hAnsi="Arial"/>
        <w:b/>
        <w:sz w:val="22"/>
        <w:szCs w:val="22"/>
      </w:rPr>
      <w:t>Venom Publishing</w:t>
    </w:r>
  </w:p>
  <w:p>
    <w:pPr>
      <w:pStyle w:val="SubtitleCover"/>
      <w:widowControl w:val="false"/>
      <w:tabs>
        <w:tab w:val="left" w:pos="720" w:leader="none"/>
        <w:tab w:val="left" w:pos="1384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</w:tabs>
      <w:spacing w:lineRule="atLeast" w:line="280"/>
      <w:jc w:val="center"/>
      <w:rPr/>
    </w:pPr>
    <w:r>
      <w:rPr>
        <w:rFonts w:cs="Arial" w:ascii="Arial" w:hAnsi="Arial"/>
        <w:sz w:val="20"/>
      </w:rPr>
      <w:t>19A Seaview Rd, Tennyson, South Australia 5022. Phone: 08 8353 0065</w:t>
    </w:r>
  </w:p>
  <w:p>
    <w:pPr>
      <w:pStyle w:val="SubtitleCover"/>
      <w:widowControl w:val="false"/>
      <w:tabs>
        <w:tab w:val="left" w:pos="720" w:leader="none"/>
        <w:tab w:val="left" w:pos="1384" w:leader="none"/>
        <w:tab w:val="left" w:pos="1441" w:leader="none"/>
        <w:tab w:val="left" w:pos="2162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</w:tabs>
      <w:spacing w:lineRule="atLeast" w:line="28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Email: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b/>
        <w:sz w:val="20"/>
      </w:rPr>
      <w:t xml:space="preserve"> venompublishing@bigpond.com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Website: </w:t>
    </w:r>
    <w:hyperlink r:id="rId1">
      <w:r>
        <w:rPr>
          <w:rStyle w:val="InternetLink"/>
          <w:rFonts w:cs="Arial" w:ascii="Arial" w:hAnsi="Arial"/>
          <w:b/>
        </w:rPr>
        <w:t>www.venompublishing.com</w:t>
      </w:r>
    </w:hyperlink>
  </w:p>
  <w:p>
    <w:pPr>
      <w:pStyle w:val="Footer"/>
      <w:jc w:val="center"/>
      <w:rPr/>
    </w:pPr>
    <w:r>
      <w:rPr/>
      <w:t>ABN: 56 154 496 4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3165" cy="653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60" w:before="480" w:after="24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20"/>
        <w:tab w:val="left" w:pos="285" w:leader="none"/>
      </w:tabs>
      <w:ind w:left="285" w:hanging="285"/>
    </w:pPr>
    <w:rPr>
      <w:color w:val="000000"/>
      <w:sz w:val="24"/>
    </w:rPr>
  </w:style>
  <w:style w:type="paragraph" w:styleId="CellBody">
    <w:name w:val="CellBody"/>
    <w:basedOn w:val="Normal"/>
    <w:qFormat/>
    <w:pPr/>
    <w:rPr>
      <w:color w:val="000000"/>
      <w:sz w:val="24"/>
    </w:rPr>
  </w:style>
  <w:style w:type="paragraph" w:styleId="CellHeading">
    <w:name w:val="CellHeading"/>
    <w:basedOn w:val="Normal"/>
    <w:qFormat/>
    <w:pPr>
      <w:jc w:val="center"/>
    </w:pPr>
    <w:rPr>
      <w:color w:val="000000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ind w:left="567" w:right="285" w:hanging="282"/>
    </w:pPr>
    <w:rPr>
      <w:color w:val="000000"/>
    </w:rPr>
  </w:style>
  <w:style w:type="paragraph" w:styleId="Heading11">
    <w:name w:val="Heading1"/>
    <w:basedOn w:val="Normal"/>
    <w:qFormat/>
    <w:pPr>
      <w:keepNext w:val="true"/>
      <w:spacing w:before="280" w:after="120"/>
    </w:pPr>
    <w:rPr>
      <w:b/>
      <w:color w:val="000000"/>
      <w:sz w:val="28"/>
    </w:rPr>
  </w:style>
  <w:style w:type="paragraph" w:styleId="Heading21">
    <w:name w:val="Heading2"/>
    <w:basedOn w:val="Normal"/>
    <w:qFormat/>
    <w:pPr>
      <w:keepNext w:val="true"/>
      <w:spacing w:before="240" w:after="60"/>
    </w:pPr>
    <w:rPr>
      <w:b/>
      <w:color w:val="000000"/>
      <w:sz w:val="24"/>
    </w:rPr>
  </w:style>
  <w:style w:type="paragraph" w:styleId="HeadingRunIn">
    <w:name w:val="HeadingRunIn"/>
    <w:basedOn w:val="Normal"/>
    <w:qFormat/>
    <w:pPr>
      <w:keepNext w:val="true"/>
      <w:spacing w:before="120" w:after="0"/>
    </w:pPr>
    <w:rPr>
      <w:b/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20"/>
        <w:tab w:val="left" w:pos="285" w:leader="none"/>
      </w:tabs>
      <w:ind w:left="285" w:hanging="0"/>
    </w:pPr>
    <w:rPr>
      <w:color w:val="000000"/>
      <w:sz w:val="24"/>
    </w:rPr>
  </w:style>
  <w:style w:type="paragraph" w:styleId="Numbered">
    <w:name w:val="Numbered"/>
    <w:basedOn w:val="Normal"/>
    <w:qFormat/>
    <w:pPr>
      <w:tabs>
        <w:tab w:val="clear" w:pos="720"/>
        <w:tab w:val="left" w:pos="285" w:leader="none"/>
      </w:tabs>
      <w:ind w:left="285" w:hanging="285"/>
    </w:pPr>
    <w:rPr>
      <w:color w:val="000000"/>
      <w:sz w:val="24"/>
    </w:rPr>
  </w:style>
  <w:style w:type="paragraph" w:styleId="Numbered1">
    <w:name w:val="Numbered1"/>
    <w:basedOn w:val="Normal"/>
    <w:qFormat/>
    <w:pPr>
      <w:tabs>
        <w:tab w:val="clear" w:pos="720"/>
        <w:tab w:val="left" w:pos="285" w:leader="none"/>
      </w:tabs>
      <w:ind w:left="285" w:hanging="285"/>
    </w:pPr>
    <w:rPr>
      <w:color w:val="000000"/>
      <w:sz w:val="24"/>
    </w:rPr>
  </w:style>
  <w:style w:type="paragraph" w:styleId="SubtitleCover">
    <w:name w:val="Subtitle Cover"/>
    <w:basedOn w:val="Normal"/>
    <w:qFormat/>
    <w:pPr>
      <w:tabs>
        <w:tab w:val="clear" w:pos="720"/>
        <w:tab w:val="left" w:pos="1384" w:leader="none"/>
      </w:tabs>
      <w:jc w:val="right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20"/>
        <w:tab w:val="left" w:pos="567" w:leader="none"/>
      </w:tabs>
      <w:ind w:left="567" w:right="285" w:hanging="282"/>
    </w:pPr>
    <w:rPr>
      <w:color w:val="000000"/>
    </w:rPr>
  </w:style>
  <w:style w:type="paragraph" w:styleId="TableTitle">
    <w:name w:val="TableTitle"/>
    <w:basedOn w:val="Normal"/>
    <w:qFormat/>
    <w:pPr>
      <w:jc w:val="center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enompublishin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05:00Z</dcterms:created>
  <dc:creator>Bob</dc:creator>
  <dc:description/>
  <cp:keywords/>
  <dc:language>en-US</dc:language>
  <cp:lastModifiedBy>Bob</cp:lastModifiedBy>
  <cp:lastPrinted>2011-12-23T09:09:00Z</cp:lastPrinted>
  <dcterms:modified xsi:type="dcterms:W3CDTF">2012-03-13T07:24:00Z</dcterms:modified>
  <cp:revision>17</cp:revision>
  <dc:subject/>
  <dc:title>The Emergency Medicine Manual 4th Edition</dc:title>
</cp:coreProperties>
</file>